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4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Пойдём!» к Шиловской Вере Иван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Пойдём!» к Шиловской Вере Иван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ловской Веры Ивановны, * года рождения, уроженки *, ИНН</w:t>
      </w:r>
      <w:r>
        <w:rPr/>
        <w:t xml:space="preserve"> </w:t>
      </w:r>
      <w:r>
        <w:rPr>
          <w:sz w:val="28"/>
          <w:szCs w:val="28"/>
        </w:rPr>
        <w:t>*, в пользу общества с ограниченной ответственностью Микрофинансовая компания «Пойдём!» (ООО МФК «Пойдём!»), ОГРН 1177746088200, ИНН 9715291065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задолженность по договору займа № * от 27 февраля 2022 года за период с 28 февраля 2022 года по 08 сентября 2023 года в сумме 29 761 рубль 19 копеек, из которых: 22 096 рублей 13 копеек – сумма основного долга, 5 707 рублей 02 копейки – сумма процентов по основному долгу, 1 296 рублей 03 копейки – сумма процентов за пользование просроченным основным долгом, 402 рубля 83 копейки – пени по просроченному основному долгу, 259 рублей 18 копеек – пени по процентам, а также расходы по оплате государственной пошлины в размере 1 092 рубля 84 копейки, всего взыскать 30 854 рубля 03 копейки (тридцать тысяч восемьсот пятьдесят четыре рубля три копе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0-2701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27-01-2023-007840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